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p>
      <w:pPr>
        <w:pStyle w:val="Style14"/>
        <w:tabs>
          <w:tab w:val="clear" w:pos="420"/>
          <w:tab w:val="left" w:pos="540" w:leader="none"/>
        </w:tabs>
        <w:spacing w:lineRule="exact" w:line="400" w:before="0" w:after="156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21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32"/>
          <w:szCs w:val="21"/>
          <w:lang w:val="en-US" w:eastAsia="zh-CN" w:bidi="ar-SA"/>
        </w:rPr>
        <w:t>附件</w:t>
      </w:r>
      <w:r>
        <w:rPr>
          <w:rFonts w:cs="Times New Roman" w:ascii="Calibri" w:hAnsi="Calibri"/>
          <w:b/>
          <w:bCs/>
          <w:color w:val="000000"/>
          <w:kern w:val="2"/>
          <w:sz w:val="32"/>
          <w:szCs w:val="21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color w:val="000000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widowControl/>
        <w:spacing w:lineRule="auto" w:line="480" w:before="0" w:after="156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贵州食品工程职业学院服务器外网端口开放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0"/>
        <w:gridCol w:w="2409"/>
        <w:gridCol w:w="2835"/>
      </w:tblGrid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请系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安全负责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服务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地址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: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端口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系统名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业务说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开放期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外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地址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: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端口）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网络信息中心填写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请系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部门负责人意见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期：                                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74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网络信息中心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期：                                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网站的安全和信息的真实性完全由申请系部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部门负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做好服务器的防毒、放黑等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不得从事任何商业经营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不得利用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互联网站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危害国家安全、泄露国家秘密，不得侵犯国家社会集体的和公民的合法权益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因管理和维护不善而造成的任何纠纷由申请系部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部门负完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叫兽陶小胖</dc:creator>
  <dc:description/>
  <dc:language>en-US</dc:language>
  <cp:lastModifiedBy>Alan</cp:lastModifiedBy>
  <dcterms:modified xsi:type="dcterms:W3CDTF">2023-10-08T04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0DA1085AA4F93A5FAA5EBEDF461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